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margin">
              <wp:posOffset>-335915</wp:posOffset>
            </wp:positionH>
            <wp:positionV relativeFrom="margin">
              <wp:posOffset>-33655</wp:posOffset>
            </wp:positionV>
            <wp:extent cx="1670050" cy="2035810"/>
            <wp:effectExtent l="0" t="0" r="0" b="0"/>
            <wp:wrapTight wrapText="bothSides">
              <wp:wrapPolygon edited="0">
                <wp:start x="21875" y="994"/>
                <wp:lineTo x="8654" y="-1211"/>
                <wp:lineTo x="1557" y="-1962"/>
                <wp:lineTo x="-2969" y="19365"/>
                <wp:lineTo x="-384" y="20082"/>
                <wp:lineTo x="761" y="20398"/>
                <wp:lineTo x="17728" y="22911"/>
                <wp:lineTo x="17816" y="22702"/>
                <wp:lineTo x="18968" y="23018"/>
                <wp:lineTo x="20218" y="21696"/>
                <wp:lineTo x="20513" y="19630"/>
                <wp:lineTo x="21089" y="16225"/>
                <wp:lineTo x="21178" y="16016"/>
                <wp:lineTo x="21767" y="12609"/>
                <wp:lineTo x="21861" y="12400"/>
                <wp:lineTo x="22727" y="9071"/>
                <wp:lineTo x="22830" y="8858"/>
                <wp:lineTo x="23402" y="5455"/>
                <wp:lineTo x="23495" y="5239"/>
                <wp:lineTo x="24085" y="1837"/>
                <wp:lineTo x="24174" y="1620"/>
                <wp:lineTo x="21875" y="994"/>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18" r="-22" b="-18"/>
                    <a:stretch>
                      <a:fillRect/>
                    </a:stretch>
                  </pic:blipFill>
                  <pic:spPr bwMode="auto">
                    <a:xfrm>
                      <a:off x="0" y="0"/>
                      <a:ext cx="1670050" cy="2035810"/>
                    </a:xfrm>
                    <a:prstGeom prst="rect">
                      <a:avLst/>
                    </a:prstGeom>
                  </pic:spPr>
                </pic:pic>
              </a:graphicData>
            </a:graphic>
          </wp:anchor>
        </w:drawing>
      </w:r>
      <w:r>
        <w:rPr>
          <w:color w:val="365F91"/>
          <w:u w:val="none"/>
        </w:rPr>
        <w:t xml:space="preserve">                                </w:t>
      </w:r>
      <w:r>
        <w:rPr>
          <w:color w:val="365F91"/>
        </w:rPr>
        <w:t>Daddy’s Little Girl</w:t>
      </w:r>
    </w:p>
    <w:p>
      <w:pPr>
        <w:pStyle w:val="Normal"/>
        <w:ind w:firstLine="720"/>
        <w:rPr/>
      </w:pPr>
      <w:r>
        <w:rPr>
          <w:color w:val="365F91"/>
          <w:sz w:val="22"/>
        </w:rPr>
        <w:t xml:space="preserve">                                                   </w:t>
      </w:r>
      <w:r>
        <w:rPr>
          <w:color w:val="365F91"/>
          <w:sz w:val="22"/>
        </w:rPr>
        <w:t xml:space="preserve">by </w:t>
      </w:r>
    </w:p>
    <w:p>
      <w:pPr>
        <w:pStyle w:val="Normal"/>
        <w:ind w:firstLine="720"/>
        <w:rPr/>
      </w:pPr>
      <w:r>
        <w:rPr>
          <w:color w:val="365F91"/>
          <w:sz w:val="22"/>
        </w:rPr>
        <w:t xml:space="preserve">                      </w:t>
      </w:r>
      <w:r>
        <w:rPr>
          <w:color w:val="365F91"/>
          <w:sz w:val="22"/>
        </w:rPr>
        <w:t>Mary Rose Simonson –-Teen Presenter</w:t>
      </w:r>
    </w:p>
    <w:p>
      <w:pPr>
        <w:pStyle w:val="TextBodyIndent"/>
        <w:ind w:hanging="0"/>
        <w:rPr>
          <w:color w:val="365F91"/>
          <w:sz w:val="22"/>
        </w:rPr>
      </w:pPr>
      <w:r>
        <w:rPr>
          <w:color w:val="365F91"/>
          <w:sz w:val="22"/>
        </w:rPr>
      </w:r>
    </w:p>
    <w:p>
      <w:pPr>
        <w:pStyle w:val="TextBodyIndent"/>
        <w:ind w:hanging="0"/>
        <w:rPr/>
      </w:pPr>
      <w:r>
        <w:rPr>
          <w:color w:val="365F91"/>
        </w:rPr>
        <w:t>How can Dads make a difference in teen pregnancy prevention, one of our nation’s largest teen concerns?  The United States holds the prize for the highest teen pregnancy rate in all  the  industrialized nations.  Unfortunately it is becoming harder to find girls that are self-confident.  When fathers do not develop a positive relationship with their daughters, the daughters turn to other ways to find that love.  Fathers play a crucial role in their daughter’s lives.  When I speak to parents of preschool-teenage children in our community, I always make a point to speak directly to the fathers about their important role in showing their daughters what it truly is to be loved and admired.</w:t>
      </w:r>
    </w:p>
    <w:p>
      <w:pPr>
        <w:pStyle w:val="Normal"/>
        <w:spacing w:lineRule="auto" w:line="480"/>
        <w:ind w:firstLine="720"/>
        <w:rPr>
          <w:color w:val="365F91"/>
          <w:sz w:val="22"/>
        </w:rPr>
      </w:pPr>
      <w:r>
        <w:rPr>
          <w:color w:val="365F91"/>
          <w:sz w:val="22"/>
        </w:rPr>
        <w:t>Fathers play a large role in teen pregnancy prevention as they show their daughter’s what they deserve and should expect in a relationship, equipping them to be confident in themselves and to reach for their highest goals.   Often girls without such a relationship will turn to a boyfriend who may take advantage of their insecurity.</w:t>
      </w:r>
    </w:p>
    <w:p>
      <w:pPr>
        <w:pStyle w:val="Normal"/>
        <w:spacing w:lineRule="auto" w:line="480"/>
        <w:ind w:firstLine="720"/>
        <w:rPr>
          <w:color w:val="365F91"/>
          <w:sz w:val="22"/>
        </w:rPr>
      </w:pPr>
      <w:r>
        <w:rPr>
          <w:color w:val="365F91"/>
          <w:sz w:val="22"/>
        </w:rPr>
        <w:t xml:space="preserve">  </w:t>
      </w:r>
      <w:r>
        <w:rPr>
          <w:color w:val="365F91"/>
          <w:sz w:val="22"/>
        </w:rPr>
        <w:t xml:space="preserve">When girls are little, their daddy is their hero.   He is always there to lift her to the highest shelf, to teach her how to play sports, to kill the big spider in the closet, and to dance with her, and let her precious little feet stand on his as he leads her around the dance floor treating her like a princess.  When fathers are not there for their daughters as they grow and blossom, she may never know her full potential as a woman.  </w:t>
      </w:r>
    </w:p>
    <w:p>
      <w:pPr>
        <w:pStyle w:val="Normal"/>
        <w:spacing w:lineRule="auto" w:line="480"/>
        <w:ind w:firstLine="720"/>
        <w:rPr>
          <w:color w:val="365F91"/>
          <w:sz w:val="22"/>
        </w:rPr>
      </w:pPr>
      <w:r>
        <w:rPr>
          <w:color w:val="365F91"/>
          <w:sz w:val="22"/>
        </w:rPr>
        <w:t xml:space="preserve">  </w:t>
      </w:r>
      <w:r>
        <w:rPr>
          <w:color w:val="365F91"/>
          <w:sz w:val="22"/>
        </w:rPr>
        <w:t xml:space="preserve">Many of the fathers I speak to don’t know how important their love is to their daughters.  I tell them to love their daughters and show them what it is to be respected and loved, so that they never settle for harmful relationships.  I tell them to date their daughters, open doors for them and show what it is like to be treated with respect and </w:t>
      </w:r>
    </w:p>
    <w:p>
      <w:pPr>
        <w:pStyle w:val="Normal"/>
        <w:spacing w:lineRule="auto" w:line="480"/>
        <w:rPr>
          <w:color w:val="365F91"/>
          <w:sz w:val="22"/>
        </w:rPr>
      </w:pPr>
      <w:r>
        <w:rPr>
          <w:color w:val="365F91"/>
          <w:sz w:val="22"/>
        </w:rPr>
        <w:t xml:space="preserve">admiration.  When girls don’t know what it is like to be respected, they sometimes don’t respect themselves.  They might put themselves down, do drugs, turn to a boyfriend for love, go into depression, and limit themselves in a world of opportunities.  </w:t>
      </w:r>
    </w:p>
    <w:p>
      <w:pPr>
        <w:pStyle w:val="Normal"/>
        <w:spacing w:lineRule="auto" w:line="480"/>
        <w:ind w:firstLine="720"/>
        <w:rPr/>
      </w:pPr>
      <w:r>
        <w:rPr>
          <w:color w:val="365F91"/>
          <w:sz w:val="22"/>
        </w:rPr>
        <w:t>Fathers have a place in their daughter’s heart, and they are the best ones to fill that space.  Girls need their fathers to spoil them, to treat them like princesses, to show up to their ballet recitals, or soccer games, and tell them they are beautiful and worth so much in the world.  When a father backs away from his daughter he is robbing her of respect, dignity, courage and love. When a father is active and involved in his daughter’s life in a positive way, she has a greater chance of growing into a confident young woman, empowered to make healthy choices for herself and less likely to add to our nation’s teen pregnancy statistics.                                                                                                           March 2005</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480"/>
      <w:ind w:firstLine="72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39:00Z</dcterms:created>
  <dc:creator>Simonson</dc:creator>
  <dc:description/>
  <cp:keywords/>
  <dc:language>en-US</dc:language>
  <cp:lastModifiedBy>Without Regret</cp:lastModifiedBy>
  <cp:lastPrinted>2008-02-20T23:44:00Z</cp:lastPrinted>
  <dcterms:modified xsi:type="dcterms:W3CDTF">2008-02-28T23:51:00Z</dcterms:modified>
  <cp:revision>4</cp:revision>
  <dc:subject/>
  <dc:title>Imagine a world were girls didn’t have to turn to a boyfriend that created a false feeling of love, or become something they a</dc:title>
</cp:coreProperties>
</file>